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/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131-0402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2025-</w:t>
      </w:r>
      <w:r>
        <w:rPr>
          <w:b w:val="false"/>
          <w:bCs w:val="false"/>
          <w:szCs w:val="28"/>
          <w:lang w:val="ru-RU"/>
        </w:rPr>
        <w:t>001203-93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6 апреля 2025 года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Отшамова Дмитрия Александровича, **** 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шамов Д.А. 20.09.2024 по адресу – *,</w:t>
      </w:r>
      <w:r>
        <w:rPr>
          <w:kern w:val="2"/>
          <w:sz w:val="28"/>
          <w:szCs w:val="28"/>
        </w:rPr>
        <w:t xml:space="preserve"> в нарушение требований ч.1 ст. 32.2 КоАП РФ не уплатил в установленный законом срок административный штраф, наложенный на него вступившим в законную силу 21.07.2024 постановлением </w:t>
      </w:r>
      <w:r>
        <w:rPr>
          <w:sz w:val="28"/>
          <w:szCs w:val="28"/>
        </w:rPr>
        <w:t>по делу об административном правонарушении ИАЗ ЦАФАП в ОДД ГИБДД УМВД России по Тюменской области № 1880572240625021266 от 25.06.2024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2 ст. 12.9 КоАП РФ, в размере 5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шамов Д.А. </w:t>
      </w:r>
      <w:r>
        <w:rPr>
          <w:kern w:val="2"/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</w:rPr>
        <w:t xml:space="preserve">извещен о месте и времени рассмотрения дела об административном правонарушении надлежащим образом, ходатайствовал о рассмотрении дела в его отсутствие.  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материалах дела содержится ходатайство Отшамова Д.А. от 20.03.2025 о рассмотрении дела в его отсутствие по месту его проживания: *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тем, из представленной в материалы дела копии паспорта Отшамова Д.А. следует, что он зарегистрирован по месту жительства: *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читывая, что доказательств об изменении адреса места жительства Отшамовым Д.А. суду не представлено, судья в заявленном ходатайстве о направления дела для рассмотрения в суд по месту жительства Отшамова Д.А. в * отказа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, учитывая обстоятельства дела и возможность назначения альтернативного административному аресту наказания в виде административного штрафа, мировой судья полагает возможным рассмотреть дело в отсутствие Отшамова Д.А.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ind w:firstLine="708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ч.1 ст.31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31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25.06.2024 Отшамов Д.А. признан виновным в совершении административного правонарушения, предусмотренного ч.2 ст. 12.9 КоАП РФ и ему назначено наказание в виде административного штрафа в размере 500 рублей, указанное постановление возвращено отправителю в связи с истечением срока хранения почтовой корреспонденции 10.07.2024, не обжаловалась и вступило в законную силу 21.07.2024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19.09.2024. </w:t>
      </w:r>
      <w:r>
        <w:rPr>
          <w:sz w:val="28"/>
          <w:szCs w:val="28"/>
        </w:rPr>
        <w:t xml:space="preserve">Отшамов Д.А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Отшамовым Д.А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20.03.2025, постановлением по делу об административном правонарушении от 25.06.2024, данными ГИС ГИП ФБД Адмпрактика, подтверждающими факт неуплаты штрафа в установленный законом срок</w:t>
      </w:r>
      <w:r>
        <w:rPr>
          <w:spacing w:val="-4"/>
          <w:sz w:val="28"/>
          <w:szCs w:val="28"/>
        </w:rPr>
        <w:t>, реестром правонаруш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Отшамова Д.А. подтверждается письменными доказательствами, имеющимися в материалах дела и исследованными в судебном заседании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Отшамова Д.А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мировым судьей не установлено (наличие на иждивении несовершеннолетних детей материалами дела не подтверждено).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Отшамову Д.А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шамова Дмитрия Александровича (паспорт 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131252013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hyperlink" Target="https://login.consultant.ru/link/?req=doc&amp;base=LAW&amp;n=345916&amp;dst=8313&amp;field=134&amp;date=09.01.2025" TargetMode="External"/><Relationship Id="rId4" Type="http://schemas.openxmlformats.org/officeDocument/2006/relationships/hyperlink" Target="https://login.consultant.ru/link/?req=doc&amp;base=LAW&amp;n=345916&amp;dst=831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345916&amp;dst=5081&amp;field=134&amp;date=09.01.2025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